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rPr>
      </w:pPr>
      <w:r>
        <w:rPr>
          <w:rFonts w:cs="Century Gothic" w:ascii="Century Gothic" w:hAnsi="Century Gothic"/>
        </w:rPr>
        <w:t>Chloe Jones</w:t>
      </w:r>
    </w:p>
    <w:p>
      <w:pPr>
        <w:pStyle w:val="Normal"/>
        <w:jc w:val="right"/>
        <w:rPr>
          <w:rFonts w:ascii="Century Gothic" w:hAnsi="Century Gothic" w:cs="Century Gothic"/>
        </w:rPr>
      </w:pPr>
      <w:r>
        <w:rPr>
          <w:rFonts w:cs="Century Gothic" w:ascii="Century Gothic" w:hAnsi="Century Gothic"/>
        </w:rPr>
        <w:t>Per. 7</w:t>
      </w:r>
    </w:p>
    <w:p>
      <w:pPr>
        <w:pStyle w:val="Normal"/>
        <w:jc w:val="right"/>
        <w:rPr>
          <w:rFonts w:ascii="Century Gothic" w:hAnsi="Century Gothic" w:cs="Century Gothic"/>
        </w:rPr>
      </w:pPr>
      <w:r>
        <w:rPr>
          <w:rFonts w:cs="Century Gothic" w:ascii="Century Gothic" w:hAnsi="Century Gothic"/>
        </w:rPr>
        <w:t>Due 24-9-04</w:t>
      </w:r>
    </w:p>
    <w:p>
      <w:pPr>
        <w:pStyle w:val="Heading1"/>
        <w:rPr>
          <w:rFonts w:ascii="Century Gothic" w:hAnsi="Century Gothic" w:cs="Century Gothic"/>
          <w:sz w:val="36"/>
        </w:rPr>
      </w:pPr>
      <w:r>
        <w:rPr>
          <w:rFonts w:cs="Century Gothic" w:ascii="Century Gothic" w:hAnsi="Century Gothic"/>
          <w:sz w:val="36"/>
        </w:rPr>
        <w:t>Descriptive Essay</w:t>
      </w:r>
    </w:p>
    <w:p>
      <w:pPr>
        <w:pStyle w:val="TextBody"/>
        <w:rPr/>
      </w:pPr>
      <w:r>
        <w:rPr/>
        <w:tab/>
      </w:r>
    </w:p>
    <w:p>
      <w:pPr>
        <w:pStyle w:val="TextBody"/>
        <w:spacing w:lineRule="auto" w:line="480"/>
        <w:ind w:firstLine="720"/>
        <w:rPr/>
      </w:pPr>
      <w:r>
        <w:rPr/>
        <w:t>Gracie Elizabeth Jones, my little sister, and one of my best friends, has so much in her life to be proud of and to talk about for such a young age. Her bright blue eyes and spunky straight, blond hair her make her stand out in any crowd. Also, she’s constantly moving. Energy just leaks out of her like Niagara Falls in the spring. Gracie’s now six, so adorable and wants so badly to be Spiderman.</w:t>
      </w:r>
    </w:p>
    <w:p>
      <w:pPr>
        <w:pStyle w:val="TextBody"/>
        <w:spacing w:lineRule="auto" w:line="480"/>
        <w:rPr/>
      </w:pPr>
      <w:r>
        <w:rPr/>
        <w:tab/>
        <w:t>When my parents said that they were having another child, my only brother, Anthony, wanted the unknown baby to be a boy; but here came Gracie. Making up for it, my brother has influenced her so much, and she is a complete little tomboy. It may just be her true personality, but Anthony has a lot to do with it. Her favorite super hero is Spiderman. For her five-year-old birthday it was an all Spiderman theme. Spiderman suit, gloves that shoot silly string, posters, blowups of Spiderman, the whole enchilada. She is Spiderman, with or without the suit. She completely believes it. Gracie even climbs on walls in our bathroom. We got the first Spiderman movie with Toby Maguire, and she has completely memorized it. When we went to see the second, my mom was afraid that a couple of the scenes were too violent for a little girl like her. When my mom went to cover her eyes, Gracie exclaimed, “No way! This is awesome!”</w:t>
      </w:r>
    </w:p>
    <w:p>
      <w:pPr>
        <w:pStyle w:val="TextBody"/>
        <w:spacing w:lineRule="auto" w:line="480"/>
        <w:rPr/>
      </w:pPr>
      <w:r>
        <w:rPr/>
        <w:tab/>
        <w:t>Being the youngest of four, she’s picked up a lot. Instead of singing Barney and Sesame Street like we all did, she sang the boy bands and different rock stars the older kids listened to. She also talks like a teenager too. At about 4, every other word was “like”. She knew the “Loser, loser, double loser...” saying when my</w:t>
      </w:r>
      <w:r>
        <w:rPr>
          <w:i/>
        </w:rPr>
        <w:t xml:space="preserve"> </w:t>
      </w:r>
      <w:r>
        <w:rPr/>
        <w:t>friends would sing it.</w:t>
      </w:r>
    </w:p>
    <w:p>
      <w:pPr>
        <w:pStyle w:val="TextBody"/>
        <w:spacing w:lineRule="auto" w:line="480"/>
        <w:rPr/>
      </w:pPr>
      <w:r>
        <w:rPr/>
        <w:tab/>
        <w:t>One day my brother and I each had a friend over. We were in my parent’s room, and somehow we got to giving each other wedgies. Well, Gracie really, really wanted one bad. My brother reached for the waistband of her panties, to find that there were none! She forgot to put on underwear that day! “Gracie, you don’t have any panties on!” screamed my brother in-between laughs. “Oh my goodness! Hold on! Let me go get some. I’ll be right back!” she replied to our increased laughter. And she returned with fresh underwear ready for her wedgie. We almost needed fresh underpants from laughing so hard!</w:t>
      </w:r>
    </w:p>
    <w:p>
      <w:pPr>
        <w:pStyle w:val="TextBody"/>
        <w:spacing w:lineRule="auto" w:line="480"/>
        <w:rPr/>
      </w:pPr>
      <w:r>
        <w:rPr/>
        <w:tab/>
        <w:t>These, and many more stories, are memories to laugh about for the rest of our lives. Gracie has brought so much joy into our family. We love her very mu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7:32:00Z</dcterms:created>
  <dc:creator>Jones kids</dc:creator>
  <dc:description/>
  <dc:language>en-US</dc:language>
  <cp:lastModifiedBy>Kirk Antonio Jones</cp:lastModifiedBy>
  <cp:lastPrinted>2004-09-23T21:23:00Z</cp:lastPrinted>
  <dcterms:modified xsi:type="dcterms:W3CDTF">2004-10-07T17:32:00Z</dcterms:modified>
  <cp:revision>2</cp:revision>
  <dc:subject/>
  <dc:title>Chloe Jones</dc:title>
</cp:coreProperties>
</file>